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Załącznik Nr 1 B– Szczegółowy opis przedmiotu zamówieni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20"/>
        <w:gridCol w:w="7072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tablica interaktywna</w:t>
              <w:br/>
              <w:t xml:space="preserve"> wraz z projektorem oraz uchwytem ścienny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– 1 sztu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minimalnych wymagań lub konfigura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techniczne oferowanego wyposaż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Należy podać parametry oferowanego sprzętu i pomocy w celu oceny zgodności oferowanych urządzeń z wymogami Zamawiającego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Tablica interaktywna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a dotykowa (podczerwień). Tablica powinna współpracować z komputerem projektorem multimedialny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blica powinna umożliwiać jej obsługę pisakami lub palcem a także powinna posiadać właściwości klasycznej tablicy sucho ścier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wierzchnia odporna na uszkodzenia mechaniczne, zadrapania, ścieranie (ewentualne uszkodzenie nie będzie wpływało na działanie tabli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wierzchnia tablicy powinna być suchościeralna i magnety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ątna ekranu (powierzchnia robocza) co najmniej 75”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um 4096 x 409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obrazu 4 :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minimum 23 k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: przystosowane do interaktywnego nauczania i prezentowania, rozpoznawania pisma odręcznego z polską czcionką, rozpoznawanie gestów, odtwarzanie plików video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operacyjny : w minimum 32 – bitowej maks. 64- bitowej polskiej wersji językowej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Projektor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ltra-krótkoognisk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ksymalna pozioma odległość obudowy projektora do powierzchni tablicy: 22 cm (dla uzyskanego obrazu 79” przekątnej);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co najmniej 1024 x 76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 co najmniej 2200 lumenów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 minimum 4000: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ć powinien złącza HDMI, USB, typ A, USB typ B, LA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aga (bez uchwytu) w przedziale min. 2 kg max. 4 k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yt ścienny producenta w fabrycznym zestawie z projektorem, umożliwiający instalację ścienną tuż nad tablica interaktywną 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kresie innych cech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nstalacji audiowizualnej, okablowanie VGA, Audio, USB i zasilające przyłącze ścienne z gniazdami VGA, Audio, USB, listwy i akcesoria montażowe, montaż tablicy interaktywnej, montaż projektora na uchwycie ściennym nad tablicą, montaż okablowania w listwach, montaż panela przyłączeniowego naściennego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magane akces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 najmniej dwa pisaki  (piszące w różnych kolorach np. czerwony, niebieski) - Pisaki do obsługi tablicy bez elementów elektronicznych i mechan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 w języku po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kaźnik teleskopowy / pióra interaktyw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 musi być fabrycznie now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musi posiadać komplet przewodów zapewniających ich prawidłowa pracę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4 miesiące od daty dostawy w miejscu instalacji zestaw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rwis urządzeń realizowany przez producenta lub autoryzowanego partnera serwisowego producent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Stawka V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Cena jednostkowa brutto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UWAGA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rPr/>
      </w:pPr>
      <w:r>
        <w:rPr>
          <w:b/>
          <w:color w:val="0070C0"/>
          <w:sz w:val="16"/>
          <w:szCs w:val="16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rPr>
          <w:b/>
          <w:b/>
          <w:color w:val="0070C0"/>
          <w:sz w:val="16"/>
          <w:szCs w:val="16"/>
          <w:u w:val="single"/>
        </w:rPr>
      </w:pPr>
      <w:r>
        <w:rPr>
          <w:rFonts w:eastAsia="Calibri" w:cs="Calibri"/>
          <w:b/>
          <w:color w:val="0070C0"/>
          <w:sz w:val="16"/>
          <w:szCs w:val="16"/>
          <w:u w:val="single"/>
        </w:rPr>
        <w:t xml:space="preserve"> </w:t>
      </w:r>
      <w:r>
        <w:rPr>
          <w:rFonts w:cs="Arial"/>
          <w:b/>
          <w:color w:val="0070C0"/>
          <w:sz w:val="16"/>
          <w:szCs w:val="16"/>
          <w:u w:val="single"/>
        </w:rPr>
        <w:t>Zamawiający dopuszcza zastosowanie sprzętu równoważnego lub o wyższych parametrach. Za równoważny zamawiający uzna sprzęt który spełnia co najmniej parametry podane dla każdego produktu w powyższej tabel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b/>
        <w:bCs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z w:val="20"/>
        <w:szCs w:val="20"/>
        <w:u w:val="single"/>
      </w:rPr>
      <w:t>Realizator projektu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5:00Z</dcterms:created>
  <dc:creator>echylinska</dc:creator>
  <dc:description/>
  <cp:keywords/>
  <dc:language>en-US</dc:language>
  <cp:lastModifiedBy>admin</cp:lastModifiedBy>
  <cp:lastPrinted>2013-09-18T11:48:00Z</cp:lastPrinted>
  <dcterms:modified xsi:type="dcterms:W3CDTF">2013-09-18T09:48:00Z</dcterms:modified>
  <cp:revision>10</cp:revision>
  <dc:subject/>
  <dc:title>Lp</dc:title>
</cp:coreProperties>
</file>